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ешении Тульского областного суда по административному делу № </w:t>
      </w:r>
      <w:r>
        <w:rPr>
          <w:b/>
          <w:sz w:val="28"/>
          <w:szCs w:val="28"/>
        </w:rPr>
        <w:t>3а-94/2020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е Тульского областного суда от 25 мая 2020 года по административному делу №3а-94/2020, которым удовлетворено частично административное исковое заявление Ларина А.В. и Левочкиной Е.Е. к Тульской городской Думе о признании недействующими с даты вступления решения суда в законную силу Правил землепользования и застройки муниципального образования город Тула, утвержденных решением Тульской городской Думы от 23.12.2016 № 33/839, в части установления и отображения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.04 «Карта зон с особыми условиями использования территории» санитарно-защитной зоны Н-1 – санитарно защитной зоны производственных, коммунальных, инженерно-технических, санитарно-технических объектов Н-1 Скотомогильник в границах земельных участков с кадастровыми номерами 71:14:020601:…., 71:14:020601:…..,  вступило в законную силу 24 сентября 2020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пелляционным определением Судебной коллегии по административным делам Первого апелляционного суда общей юрисдикции от 24 сентября 2020 года по делу № 66а-4378/2020 решение Тульского областного суда от 25 мая 2020 оставлено без изменения, апелляционные жалобы Тульской городской Думы и представителя административных истцов Ларина А.В и Левочкиной Е.Е. – Чехлатовой О.А., оставлено без удовлетворения.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текстом решения Тульского областного суда от 25 мая 2020 года по административному делу № 3а-94/2020 можно в сети Интернет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lsud--tula.sudrf.ru/modules.php?name=sud_delo&amp;srv_num=1&amp;name_op=doc&amp;number=7425736&amp;delo_id=1540005&amp;new=&amp;text_number=1&amp;case_id=70779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sud--tula.sudrf.ru/modules.php?name=sud_delo&amp;srv_num=1&amp;name_op=doc&amp;number=7425736&amp;delo_id=1540005&amp;new=&amp;text_number=1&amp;case_id=7077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0:00Z</dcterms:created>
  <dc:creator>BelobraginaSE</dc:creator>
  <dc:description/>
  <dc:language>en-US</dc:language>
  <cp:lastModifiedBy>TurinaGV</cp:lastModifiedBy>
  <cp:lastPrinted>2020-11-12T17:30:00Z</cp:lastPrinted>
  <dcterms:modified xsi:type="dcterms:W3CDTF">2020-11-12T14:30:00Z</dcterms:modified>
  <cp:revision>2</cp:revision>
  <dc:subject/>
  <dc:title>Сообщение о решении Тульского областного суда по административному делу № 3а-94/2020</dc:title>
</cp:coreProperties>
</file>